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-66230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ricula nº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52.1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ricula n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POSTA DE SÓCIO</w:t>
      </w:r>
    </w:p>
    <w:p>
      <w:pPr>
        <w:pStyle w:val="Normal"/>
        <w:spacing w:before="120" w:after="120"/>
        <w:ind w:left="-567" w:firstLine="567"/>
        <w:rPr/>
      </w:pPr>
      <w:r>
        <w:rPr/>
        <w:t>1. Dados da Empres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75"/>
        <w:gridCol w:w="367"/>
        <w:gridCol w:w="993"/>
        <w:gridCol w:w="850"/>
        <w:gridCol w:w="1418"/>
      </w:tblGrid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ão Social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dade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.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p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(s)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NPJ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c. Estadua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Reg. Junta Comercial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7" w:hanging="49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Óptico Responsáve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7" w:hanging="49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567"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2. Dados Pessoais do(s) Representante(s) da Empresa na Entidad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83"/>
        <w:gridCol w:w="1785"/>
        <w:gridCol w:w="2326"/>
        <w:gridCol w:w="1927"/>
      </w:tblGrid>
      <w:tr>
        <w:trPr>
          <w:trHeight w:val="4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ção na Empresa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dade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p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e Nascimento: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do Civil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Cônjuge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3"/>
      </w:tblGrid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ção na Empresa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e Nascimento: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e assinatura proposta: </w:t>
      </w:r>
      <w:r>
        <w:fldChar w:fldCharType="begin">
          <w:ffData>
            <w:name w:val="Texto2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-284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sponsável legal</w:t>
      </w:r>
      <w:r>
        <w:rPr>
          <w:sz w:val="22"/>
          <w:szCs w:val="22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color w:val="0000FF"/>
          <w:sz w:val="18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276" w:right="1304" w:gutter="0" w:header="720" w:top="175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FF"/>
        <w:sz w:val="12"/>
        <w:lang w:val="en-US" w:eastAsia="en-US"/>
      </w:rPr>
    </w:pPr>
    <w:r>
      <w:rPr>
        <w:rFonts w:cs="Arial" w:ascii="Arial" w:hAnsi="Arial"/>
        <w:color w:val="0000FF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-2159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-1.7pt" to="471.2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ENIDA BORGES DE MEDEIROS, 658 SALA 301   FONE: (51) 3225-1297 – FONE/WhatsApp: (51) 3228-990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CEP 90020-022    -     PORTO ALEGRE - RS    -    CNPJ 03042025/0001-46    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 - sindioptica@sindioptica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28600</wp:posOffset>
          </wp:positionV>
          <wp:extent cx="222123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Nov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55:00Z</dcterms:created>
  <dc:creator>DanielFC/SindiópticaRS</dc:creator>
  <dc:description/>
  <cp:keywords/>
  <dc:language>en-US</dc:language>
  <cp:lastModifiedBy>DanielFC - SINDIÓPTICA/RS</cp:lastModifiedBy>
  <cp:lastPrinted>2021-04-27T14:30:00Z</cp:lastPrinted>
  <dcterms:modified xsi:type="dcterms:W3CDTF">2021-04-27T17:37:00Z</dcterms:modified>
  <cp:revision>12</cp:revision>
  <dc:subject>Propsota de Sócio</dc:subject>
  <dc:title>Proposta_Formulario</dc:title>
</cp:coreProperties>
</file>